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приёме руководителя антимонопольной службы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руководитель Хакасского УФАС России Ксения Лебедева провела прием граждан в приемной Президента Российской Федерации в Республике Хакасия.</w:t>
        <w:br/>
        <w:t>На прием к руководителю контролирующего ведомства обратились жители Хакасии с жалобами на нарушения сроков технологического присоединения.</w:t>
        <w:br/>
        <w:t xml:space="preserve">Следует отметить:    в адрес Хакасского УФАС в текущем году заявлений на то,    что не соблюдаются сроки техприсоединения,    поступило уже более 50.    </w:t>
        <w:br/>
        <w:t xml:space="preserve">Руководитель Хакасского УФАС России приняла заявления к рассмотрению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5    08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