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воды ООО «Экостандарт» не подтвердили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комиссия Хакасского УФАС России рассмотрела жалобу ООО «ЭКОСТАНДАРТ» на действия комиссии уполномоченного органа – Госкомзакупа Хакасии при проведении электронного аукциона на поставку картриджей для офисной техники Верховного Совета Республики Хакасия (закупка № 0380200000118005285).</w:t>
        <w:br/>
        <w:t>Податель жалобы обратился в антимонопольный орган,    не согласившись с решением комиссии о признании его заявки несоответствующей установленным требованиям в виду представления сведений,    содержащих недостоверную информацию в отношении страны происхождения товара.</w:t>
        <w:br/>
        <w:t>Комиссия Хакасского УФАС России,    проанализировав заявку подателя жалобы,    установила,    что участник предлагает к поставке картридж Vector    51⢹ для печатающего устройства,    имеющегося у заказчика МФУ Lexmark    MX517de,    страна происхождения товара – Российская Федерация.</w:t>
        <w:br/>
        <w:t>В декларации о стране происхождения предлагаемых к поставке товаров ООО «ЭКОСТАНДАРТ» также указал Российскую Федерацию.</w:t>
        <w:br/>
        <w:t>Вместе с тем,    согласно официального письма ООО «Лексмарк Интернэшнл РУС» от 25.10.2018    исх.    № 514/2018,    представленного на заседание комиссии антимонопольного органа заказчиком и уполномоченным органом,    страной производства оригинальных расходных материалов -    картриджа с артикулом 51⢹ является Польша.</w:t>
        <w:br/>
        <w:t>Таким образом,    факт того,    что в заявке на участие в электронном аукционе ООО «ЭКОСТАНДАРТ» указало недостоверную информацию о стране происхождения товара,    требующегося к поставке заказчику,    подтвердился.    Жалоба признана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12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