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ТРЕЙД» признана необоснованно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й службы рассмотрела жалобу Общества с ограниченной ответственностью «Трейд» на действия комиссии уполномоченного органа – Государственного комитета по регулированию контрактной системы в сфере закупок РХ при проведении электронного аукциона на поставку мыла стеризол (закупка № 0380200000118005350).</w:t>
        <w:br/>
        <w:t> В своей жалобе заявитель указывал,    что аукционная комиссия  неправомерно признала заявку  ООО «Трейд» не соответствующей требованиям,    установленным документацией об аукционе.</w:t>
        <w:br/>
        <w:t>Комиссия Хакасского УФАС России,    рассмотрев материалы дела,    признала жалобу необоснованной.</w:t>
        <w:br/>
        <w:t>Кроме того,    в результате внеплановой проверки было установлено,    что заказчиком – Государственным казенным учреждением здравоохранения Республики Хакасия «Республиканский центр крови» при подготовке документации об аукционе допущены нарушения законодательства о контрактной системе.</w:t>
        <w:br/>
        <w:t> Материалы жалобы направлены должностному лицу Управления Федеральной антимонопольной службы по Республике Хакасия для рассмотрения вопроса о возбуждении дел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6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