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КОНТРАКТ» признана необоснованной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антимонопольной службы рассмотрела жалобу Общества с ограниченной ответственностью «КОНТРАКТ» на действия заказчика – Муниципального казенного учреждения города Абакана «Архитектура и градостроительство» при проведении электронного аукциона при проведении электронного аукциона на выполнение работ по строительству объекта:    «Детский сад на 300    мест с бассейном по ул.    Литвинова,    28    в г.    Абакане» (закупка № 0180300000218000776).,    начальная (максимальная)    цена контракта 182,12    рублей.</w:t>
        <w:br/>
        <w:t> В своей жалобе заявитель указывал,    что положения документации об аукционе не соответствуют требованиям Федерального закона от 05.04.2013    г.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Комиссия Хакасского УФАС России,    рассмотрев материалы дела,    признала жалобу необоснованной.</w:t>
        <w:br/>
        <w:t>Кроме того,    была проведена внеплановая проверка,    в результате которой нарушений не установле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1-14    04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