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нтимонопольной службе Хакасии журналистам напомнили требования закона 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 брифинге заместитель руководителя управления – начальник отдела антимонопольного законодательства и рекламы Татьяна Темерева рассказала о требованиях к подаче рекламы с целью защиты детей от негативной информации.    Тему встречи обозначили сами журналисты,    у которых накопилось немало вопросов по подаче рекламы зрелищных мероприятий.</w:t>
        <w:br/>
        <w:t xml:space="preserve">  </w:t>
        <w:br/>
        <w:t>Заместитель руководителя управления – начальник отдела антимонопольного законодательства и рекламы Татьяна Темерева дала исчерпывающие ответы:</w:t>
        <w:br/>
        <w:t>-    В соответствии с частью 10.1    статьи 5    Федерального закона "О рекламе"    не допускается размещение рекламы информационной продукции,    подлежащей классификации в соответствии с требованиями Федерального закона "О защите детей от информации,    причиняющей вред их здоровью и развитию",    без указания категории данной информационной продукции.</w:t>
        <w:br/>
        <w:t>Указанное требование распространяется только на рекламу информационной продукции,    и только такой информационной продукции,    которая подлежит возрастной классификации.</w:t>
        <w:br/>
        <w:t>Под информационной продукцией согласно статье 2    Федерального закона "О защите детей от информации,    причиняющей вред их здоровью и развитию"    понимаются предназначенные для оборота на территории Российской Федерации продукция средств массовой информации,    печатная продукция,    аудиовизуальная продукция на любых видах носителей,    программы для электронных вычислительных машин (программы для ЭВМ)    и базы данных,    а также информация,    распространяемая посредством зрелищных мероприятий,    посредством информационно-телекоммуникационных сетей,    в том числе сети "Интернет",    и сетей подвижной радиотелефонной связи.</w:t>
        <w:br/>
        <w:t>Соответственно,    информация в сети "Интернет"    подпадает под понятие информационной продукции.</w:t>
        <w:br/>
        <w:t> </w:t>
        <w:br/>
        <w:t>Согласно пункту 6    части 4    статьи 10    Федерального закона "О защите детей от информации,    причиняющей вред их здоровью и развитию"    оборот информационной продукции,    содержащей информацию,    предусмотренную статьей 5    данного закона,    без знака информационной продукции не допускается.</w:t>
        <w:br/>
        <w:t>Вместе с тем,    возрастной классификации подлежит не любой сайт в сети "Интернет",    а только такой,    который является сетевым изданием,    то есть в силу статьи 2    Закона Российской Федерации "О средствах массовой информации"    зарегистрирован в качестве средства массовой информации.</w:t>
        <w:br/>
        <w:t>Поэтому в рекламе сайта,    не зарегистрированного в качестве средства массовой информации,    указывать категорию информационной продукции не требуется.</w:t>
        <w:br/>
        <w:t> </w:t>
        <w:br/>
        <w:t>Требование части 10.1    статьи 5    Федерального закона "О рекламе"    распространяется только на рекламу информационной продукции,    но не рекламу иных товаров или услуг.</w:t>
        <w:br/>
        <w:t>Соответственно,    требование об указании в рекламе категории информационной продукции не распространяется на рекламу,    объектом рекламирования в которой выступает не информационная продукция,    например,    вклад в банке,    автомобильный салон,    ресторан и т.п.,    в том числе в случае,    если в рекламе данных товаров/услуг указан сайт в сети "Интернет"    в качестве источника информации,    на котором можно получить более подробные сведения о рекламируемом товаре.</w:t>
        <w:br/>
        <w:t> </w:t>
        <w:br/>
        <w:t>Глава 2    Федерального закона "О защите детей от информации,    причиняющей вред их здоровью и развитию"    вводит классификацию информационной продукции по пяти категориям:</w:t>
        <w:br/>
        <w:t>1)    информационная продукция для детей,    не достигших возраста шести лет (0+);</w:t>
        <w:br/>
        <w:t>2)    информационная продукция для детей,    достигших возраста шести лет (6+);</w:t>
        <w:br/>
        <w:t>3)    информационная продукция для детей,    достигших возраста двенадцати лет (12+);</w:t>
        <w:br/>
        <w:t>4)    информационная продукция для детей,    достигших возраста шестнадцати лет (16+);</w:t>
        <w:br/>
        <w:t>5)    информационная продукция,    запрещенная для детей (18+).</w:t>
        <w:br/>
        <w:t>К информационной продукции для детей,    не достигших возраста шести лет,    может быть отнесена информационная продукция,    содержащая информацию,    не причиняющую вреда здоровью и (или)    развитию детей (в том числе информационная продукция,    содержащая оправданные ее жанром и (или)    сюжетом эпизодические ненатуралистические изображение или описание физического и (или)    психического насилия (за исключением сексуального насилия)    при условии торжества добра над злом и выражения сострадания к жертве насилия и (или)    осуждения насилия).</w:t>
        <w:br/>
        <w:t> </w:t>
        <w:br/>
        <w:t>К допускаемой к обороту информационной продукции для детей,    достигших возраста шести лет,    может быть отнесена информационная продукция,    предусмотренная статьей 7    настоящего Федерального закона,    а также информационная продукция,    содержащая оправданные ее жанром и (или)    сюжетом:</w:t>
        <w:br/>
        <w:t>1)    кратковременные и ненатуралистические изображение или описание заболеваний человека (за исключением тяжелых заболеваний)    и (или)    их последствий в форме,    не унижающей человеческого достоинства;</w:t>
        <w:br/>
        <w:t>2)    ненатуралистические изображение или описание несчастного случая,    аварии,    катастрофы либо ненасильственной смерти без демонстрации их последствий,    которые могут вызывать у детей страх,    ужас или панику;</w:t>
        <w:br/>
        <w:t>3)    не побуждающие к совершению антиобщественных действий и (или)    преступлений эпизодические изображение или описание этих действий и (или)    преступлений при условии,    что не обосновывается и не оправдывается их допустимость и выражается отрицательное,    осуждающее отношение к лицам,    их совершающим.</w:t>
        <w:br/>
        <w:t>К допускаемой к обороту информационной продукции для детей,    достигших возраста двенадцати лет,    может быть отнесена информационная продукция,    предусмотренная статьей 8    настоящего Федерального закона,    а также информационная продукция,    содержащая оправданные ее жанром и (или)    сюжетом:</w:t>
        <w:br/>
        <w:t>1)    эпизодические изображение или описание жестокости и (или)    насилия (за исключением сексуального насилия)    без натуралистического показа процесса лишения жизни или нанесения увечий при условии,    что выражается сострадание к жертве и (или)    отрицательное,    осуждающее отношение к жестокости,    насилию (за исключением насилия,    применяемого в случаях защиты прав граждан и охраняемых законом интересов общества или государства);</w:t>
        <w:br/>
        <w:t>2)    изображение или описание,    не побуждающие к совершению антиобщественных действий (в том числе к потреблению алкогольной и спиртосодержащей продукции,    участию в азартных играх,    занятию бродяжничеством или попрошайничеством),    эпизодическое упоминание (без демонстрации)    наркотических средств,    психотропных и (или)    одурманивающих веществ,    табачных изделий при условии,    что не обосновывается и не оправдывается допустимость антиобщественных действий,    выражается отрицательное,    осуждающее отношение к ним и содержится указание на опасность потребления указанных продукции,    средств,    веществ,    изделий;</w:t>
        <w:br/>
        <w:t>3)   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    за исключением изображения или описания действий сексуального характера.</w:t>
        <w:br/>
        <w:t>К допускаемой к обороту информационной продукции для детей,    достигших возраста шестнадцати лет,    может быть отнесена информационная продукция,    предусмотренная статьей 9    настоящего Федерального закона,    а также информационная продукция,    содержащая оправданные ее жанром и (или)    сюжетом:</w:t>
        <w:br/>
        <w:t>1)    изображение или описание несчастного случая,    аварии,    катастрофы,    заболевания,    смерти без натуралистического показа их последствий,    которые могут вызывать у детей страх,    ужас или панику;</w:t>
        <w:br/>
        <w:t>2)    изображение или описание жестокости и (или)    насилия (за исключением сексуального насилия)    без натуралистического показа процесса лишения жизни или нанесения увечий при условии,    что выражается сострадание к жертве и (или)    отрицательное,    осуждающее отношение к жестокости,    насилию (за исключением насилия,    применяемого в случаях защиты прав граждан и охраняемых законом интересов общества или государства);</w:t>
        <w:br/>
        <w:t>3)    информация о наркотических средствах или о психотропных и (или)    об одурманивающих веществах (без их демонстрации),    об опасных последствиях их потребления с демонстрацией таких случаев при условии,   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  <w:br/>
        <w:t>4)    отдельные бранные слова и (или)    выражения,    не относящиеся к нецензурной брани;</w:t>
        <w:br/>
        <w:t>5)    не эксплуатирующие интереса к сексу и не носящие оскорбительного характера изображение или описание половых отношений между мужчиной и женщиной,    за исключением изображения или описания действий сексуального характера.</w:t>
        <w:br/>
        <w:t> </w:t>
        <w:br/>
        <w:t>Согласно части 1    статьи 12    Федерального закона "О защите детей от информации,    причиняющей вред их здоровью и развитию"    категория информационной продукции может обозначаться знаком информационной продукции и (или)    текстовым предупреждением об ограничении распространения информационной продукции среди детей.</w:t>
        <w:br/>
        <w:t>Вместе с тем нормы Федерального закона "О рекламе"    не закрепляют,    каким именно образом должно быть сделано указание на категорию информационной продукции в рекламе,    соответственно такое указание может быть сделано любым способом,    позволяющим обозначить категорию рекламируемой информационной продукции,    -    как предусмотренным частью 1    статьи 12    Федерального закона "О защите детей от информации,    причиняющей вред их здоровью и развитию",    так и иным образом.</w:t>
        <w:br/>
        <w:t>Кроме того,    обращаем внимание,    что Федеральный закон "О рекламе"    не устанавливает требований к размеру такого указания.    Однако частью 3    статьи 12    Федерального закона "О защите детей от информации,    причиняющей вред их здоровью и развитию"    установлено,    что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</w:t>
        <w:br/>
        <w:t>Ответственность за нарушение части 10.1    статьи 5    Федерального закона "О рекламе",    согласно части 7    статьи 38    данного закона,    несет рекламораспространител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2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