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деле о ненадлежащей рекламе вынесен судебный вердикт</w:t>
      </w:r>
      <w:r>
        <w:rPr>
          <w:rFonts w:ascii="Times New Roman" w:hAnsi="Times New Roman"/>
          <w:b w:val="false"/>
          <w:sz w:val="28"/>
        </w:rPr>
        <w:br/>
      </w:r>
    </w:p>
    <w:p>
      <w:pPr>
        <w:pStyle w:val="Normal"/>
        <w:bidi w:val="0"/>
        <w:jc w:val="left"/>
        <w:rPr/>
      </w:pPr>
      <w:r>
        <w:rPr>
          <w:rFonts w:ascii="Times New Roman" w:hAnsi="Times New Roman"/>
          <w:sz w:val="24"/>
        </w:rPr>
        <w:t>Третий Арбитражный Апелляционный суд оставил Решение Арбитражного суда Республики Хакасия от 21.11.2018    года без изменения,    а апелляционную жалобу ООО «СМС-Трафик» без удовлетворения.</w:t>
        <w:br/>
        <w:t>В мае 2018    года Комиссия Хакасского УФАС России вынесла решение:    признать ПАО «ВымпелКом»,    ПАО «Мегафон»,    ООО «СМС-Трафик»,    АО «МегаЛабс» и ООО «Академия Плюс»,    нарушившими части 1    статьи 18    Закона о рекламе*,    поскольку в адрес антимонопольного органа не было предоставлено достоверное согласие абонента (заявителя)    на получение рекламы.</w:t>
        <w:br/>
        <w:t>Вместе с тем,    исходя из положения Закона о рекламе,    рассылка рекламы допускается только при условии предварительного согласия абонента или адресата на получение рекламы.</w:t>
        <w:br/>
        <w:t>Не согласившись с решением контролирующего органа,    рекламораспространители обратились в суд.    При обращении в суд ПАО «Мегафон» и ООО «СМС-Трафик» настаивали,    что они не являются рекламораспространителями и у них отсутствует возможность отследить получено ли согласие абонента на получение рекламы в виде смс-сообщения.</w:t>
        <w:br/>
        <w:t>Однако Арбитражный суд Республики Хакасии отказал в удовлетворении заявлений в полном объеме,    так как оспариваемое решение соответствует Закону о рекламе.</w:t>
        <w:br/>
        <w:t>В свою очередь,    ООО «СМС-Трафик» обратилось в Третий Арбитражный Апелляционный суд с апелляционными жалобами об отмене решения суда первой инстанции.</w:t>
        <w:br/>
        <w:t>Однако Третий Арбитражный Апелляционный суд также оставил Решение Арбитражного суда Республики Хакасия без изменения,    а апелляционные жалобы организаций без удовлетворения.</w:t>
        <w:br/>
        <w:t> </w:t>
        <w:br/>
        <w:t>*Справка:    согласно части 1    статьи 18    Закона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 </w:t>
        <w:br/>
      </w:r>
    </w:p>
    <w:p>
      <w:pPr>
        <w:pStyle w:val="Normal"/>
        <w:bidi w:val="0"/>
        <w:jc w:val="left"/>
        <w:rPr/>
      </w:pPr>
      <w:r>
        <w:rPr>
          <w:rFonts w:ascii="Times New Roman" w:hAnsi="Times New Roman"/>
          <w:b/>
          <w:sz w:val="24"/>
        </w:rPr>
        <w:t>2019-03-06    01: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