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ФАС о самом массовом нарушении в рекламе</w:t>
      </w:r>
      <w:r>
        <w:rPr>
          <w:rFonts w:ascii="Times New Roman" w:hAnsi="Times New Roman"/>
          <w:b w:val="false"/>
          <w:sz w:val="28"/>
        </w:rPr>
        <w:br/>
      </w:r>
    </w:p>
    <w:p>
      <w:pPr>
        <w:pStyle w:val="Normal"/>
        <w:bidi w:val="0"/>
        <w:jc w:val="left"/>
        <w:rPr/>
      </w:pPr>
      <w:r>
        <w:rPr>
          <w:rFonts w:ascii="Times New Roman" w:hAnsi="Times New Roman"/>
          <w:sz w:val="24"/>
        </w:rPr>
        <w:t>Федеральная антимонопольная служба (ФАС)    подвела итоги того,    как в 2018    г.    осуществлялся государственный надзор за соблюдением закона «О рекламе».    Наибольшее число нарушений четвертый год подряд приходится на рекламные SMS-рассылки без согласия абонента.    Их доля в общем количестве незначительно выросла:    с 19,9%    в 2017    г.    до 20%    в 2018    г.На втором месте -    нарушения,    связанные с недостоверной рекламой:    их число по сравнению с 2017    г.    выросло с 11,9%    до 18,2%.    На третьем -    финансовые услуги:    количество таких дел снизилось с 15,7%    до 12,8%    в позапрошлом году.Распространение рекламы,    вводящей в заблуждение,    в 2018    г.    составило 11,6%    всех нарушений,    что немного больше,    чем в 2017    г.    (10,3%).    Сократилось количество нарушений в рекламе лекарственных средств,    медицинских услуг и биологически активных добавок.    В 2018    г.    они составили 7,6%    против 8,4%    в 2017    г.В ведомстве отметили сокращение нарушений в рекламе алкогольной продукции -    всего 4,8%    от общего числа дел,    хотя в 2017    г.    их доля составляла 6%.    Отмечается рост недобросовестной рекламы:    в 2018    г.    -    3,3%    (в 2017    г.    -    2,3%).    При этом практически не изменилось количество неэтичной рекламы в 2018    г.    -    1,4%    (в 2017    г.    -    1,6%).Всего в прошлом году антимонопольные органы рассмотрели 15,3    тыс.    заявлений о несоответствии рекламы требованиям законодательства,    что на 13%    больше,    чем в позапрошлом году.    В результате рассмотрения заявлений было возбуждено 4    тыс.    дел по фактам нарушения законодательства и предотвращено 5,4    тыс.    нарушений.    Количество дел снизилось по сравнению с 2017    г.    на 12%.По итогу года ведомство выписало штрафов на сумму в 78,7    млн руб.    и вынесло 30    постановлений за неисполнение предписаний на 4,2    млн руб.    Получается,    что бюджет РФ на нарушениях рекламного законодательства заработал почти 83    млн руб.    Годом ранее было заведено почти 4,6    тыс.    дел,    а сумма штрафов составляла 104    млн руб.</w:t>
        <w:br/>
      </w:r>
    </w:p>
    <w:p>
      <w:pPr>
        <w:pStyle w:val="Normal"/>
        <w:bidi w:val="0"/>
        <w:jc w:val="left"/>
        <w:rPr/>
      </w:pPr>
      <w:r>
        <w:rPr>
          <w:rFonts w:ascii="Times New Roman" w:hAnsi="Times New Roman"/>
          <w:b/>
          <w:sz w:val="24"/>
        </w:rPr>
        <w:t>2019-03-15    01:08: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