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ртовские цены на бензин на АЗС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женежельный мониторинг стоимости ГСМ на розничных рынках у основных поставщиков топлива республики,    который проводит Хакасское УФАС России,    показал:    за прошедшую неделю изменений нет.</w:t>
        <w:br/>
        <w:t>Ценник на АЗС ЗАО «Хакаснефтепродукт ВНК» (НК «Роснефть»):    АИ-95    – 42,80;    АИ-92    – 41,00;    ДТ (зим.)    – 48,10    рублей за литр.</w:t>
        <w:br/>
        <w:t>На АЗС «ХТК – Абакан» стоимость топлива составляет:    АИ-95    – 43,10;    АИ-92    – 41,00;    ДТ (зим.)    – 48,90    рублей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2    0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