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ы ООО «МОНОЛИТСТРОЙМОНТАЖ» и      ООО «Лима» подтвердились частич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го органа рассмотрела жалобы ООО «МОНОЛИТСТРОЙМОНТАЖ» и  ООО «Лима» на действия Государственного заказчика -    Государственного казенного учреждения Республики Хакасия «Управление капитального строительства» при проведении электронного аукциона на выполнение работ по строительству объекта "Жилой корпус на 200    мест ГБУ РХ "Туимский психоневрологический интернат"    (закупка № 0380200000119000778),    начальная максимальная цена которого составляет 151,    97    рублей.</w:t>
        <w:br/>
        <w:t>Жалоба ООО «МОНОЛИТСТРОЙМОНТАЖ» признана частично обоснованной,    жалоба ООО «Лима» признана обоснованной.</w:t>
        <w:br/>
        <w:t>Вместе с тем в результате  рассмотрения жалобы и проведения внеплановой проверки размещения закупки выявлено,    что заказчиком – ГКУ «Управление капитального строительства» в проекте контракта аукционной документации не установлены требования о предоставлении подрядчиком информации о всех соисполнителях,    субподрядчиках,    заключивших договор или договоры с поставщиком (подрядчиком,    исполнителем),    цена которого или общая цена которых составляет более чем десять процентов цены контракта  ответственность,    а также не установлена ответственность за не предоставление этой информации.</w:t>
        <w:br/>
        <w:t>Кроме того,    в проекте контракта заказчик ненадлежащим образом установил требования к графику производства строительных и монтажных работ,    а также к графику оплаты выполненных работ.</w:t>
        <w:br/>
        <w:t>В связи с выявленными нарушениями,    Государственному заказчику выдано предписание об устранении нарушений.</w:t>
        <w:br/>
        <w:t>Материалы жалобы переданы должностному лицу Хакасского УФАС России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9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