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рельские цены на ГСМ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 Хакасского УФАС России стоимости ГСМ на розничных рынках у основных поставщиков топлива республики показал:    ценовых изменений за прошедшую неделю на АЗС Хакасии не произошло.</w:t>
        <w:br/>
        <w:t>Ценник на АЗС ЗАО «Хакаснефтепродукт ВНК» (НК «Роснефть»):    АИ-95    – 42,80;    АИ-92    – 41,00;    ДТ (зим.)    – 48,10    рублей за литр.</w:t>
        <w:br/>
        <w:t>На АЗС «ХТК – Абакан» стоимость топлива составляет:    АИ-95    – 43,10;    АИ-92    – 41,00;    ДТ (зим.)    – 48,90    рублей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5    0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