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щики взяли под контроль цены на куриное яйц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пециалисты Хакасского УФАС России  проехались по торговым точкам Абакана и зафиксировали стоимость атрибута Пасхи.    Теперь цены под контролем.</w:t>
        <w:br/>
        <w:t>ГТРК Новости за 9    апреля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4-10    02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