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годня антимонопольщики Хакасии проводят публичные обсу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4    мая,    антимонопольщики Хакасии проводят публичные обсуждения,    которые стали традиционными для этой службы.    Тема мероприятия злободневна: госзакупки.</w:t>
        <w:br/>
        <w:t>Особенно актуальна данная тема для государственных,    муниципальных органов власти,    юридических лиц,    чья сфера деятельности связана с выполнением федеральных законов «О контрактной системе в сфере закупок товаров,    работ,    услуг для обеспечения государственных и муниципальных нужд» и «О закупках товаров,    работ,    услуг отдельными видами юридических лиц».</w:t>
        <w:br/>
        <w:t>Публичные обсуждения проводит врио руководителя управления Ольга Владимировна Широкова,    которая расскажет об основных нарушениях в этой сфере,    ответит на вопросы.</w:t>
        <w:br/>
        <w:t>Мероприятие состоится</w:t>
      </w:r>
      <w:r>
        <w:rPr>
          <w:rFonts w:ascii="Times New Roman" w:hAnsi="Times New Roman"/>
          <w:sz w:val="24"/>
        </w:rPr>
        <w:t xml:space="preserve">㺎 </w:t>
      </w:r>
      <w:r>
        <w:rPr>
          <w:rFonts w:ascii="Times New Roman" w:hAnsi="Times New Roman"/>
          <w:sz w:val="24"/>
        </w:rPr>
        <w:t>мая 2019    года в 16.00    часов в актовом зале Управления Федеральной налоговой службы по Республике Хакасия по адресу:    Республика Хакасия,    г.    Абакан,    улица Крылова,    76.</w:t>
        <w:br/>
        <w:t>Вход для всех желающих свободный.</w:t>
        <w:br/>
        <w:t>НИА Хакасия,    14    ма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4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