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провели публичные обсу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убличные обсуждения результатов правоприменительной практики Хакасского УФАС России под председательством временно исполняющая обязанности руководителя управления Ольги Широковой прошли 14    мая 2019    года по теме:    «О реализации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Федерального закона от 18.07.2011    № 223-ФЗ «О закупках товаров,    работ,    услуг отдельными видами юридических лиц».</w:t>
        <w:br/>
        <w:t>В мероприятии приняли участие представители государственных и муниципальных органов власти.</w:t>
        <w:br/>
        <w:t>Антимонопольная служба является участником реформы контрольно-надзорной деятельности,    цель которой – уменьшить ущерб от нарушений антимонопольного законодательства и законодательства РФ в целом,    снизить административную нагрузку на бизнес и повысить качество контрольно-надзорных функций.</w:t>
        <w:br/>
        <w:t>В ходе проведения публичных обсуждений О.Широкова познакомила с результатами правоприменительной практики Хакасского УФАС России в сфере контрольной деятельности за I    квартал 2019    года:</w:t>
        <w:br/>
        <w:t>– При осуществлении контроля за соблюдением законодательства Российской Федерации о контрактной системе заказчиком,    уполномоченным органом,    конкурсной,    аукционной или котировочной комиссией Хакасским УФАС России за 1    квартал года рассмотрено 26    жалоб участников закупок,    выдано 12    предписаний. </w:t>
        <w:br/>
        <w:t>В отчетном периоде Хакасским УФАС России вынесены   постановления о наложении штрафа на общую сумму 2,52    тыс.    рублей.</w:t>
        <w:br/>
        <w:t>Ольга Владимировна заострила внимание присутствующих на вопросах,    с которыми заказчики сталкиваются при осуществлении закупок.    Как она отметила,    наибольшее количество нарушений встречаются в сфере строительства и здравоохранения.    Нарушения рассмотрены на конкретных примерах.</w:t>
        <w:br/>
        <w:t>В рамках данного мероприятия у присутствующие задавали вопросы,    на которые получили полные и компетентные ответы. </w:t>
        <w:br/>
        <w:t> </w:t>
        <w:br/>
        <w:t>Видеозапись публичных обсуждений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5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