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мая 2019    года в 10:30    в Управлении Федеральной антимонопольной службы по Республике Хакасия состоится заседание Экспертного совета по применению законодательства о рекламе.</w:t>
        <w:br/>
        <w:t>Экспертам предлагается рассмотреть неэтичную рекламу,    а также вводящую в заблуждение.</w:t>
        <w:br/>
        <w:t>Заседание экспертного совета состоится 22    мая 2019    года в 10:30    по адресу:    г.    Абакан,    ул.    Вяткина,    3,    3    этаж,    каб.301.</w:t>
        <w:br/>
        <w:t>Аккредитация представителей СМИ по тел.:    2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1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