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нятых поправках и дальнейшем совершенствовании законодательства о госзаказ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менения,    подготовка над которыми велась ФАС России совместно с Минфином России и Федеральным казначейством,    исключают цикличность проведения закупок,    позволяют упростить и ускорить закупочный процесс и оптимизируют систему планирования«В первом полугодии был принят серьезный пакет поправок,    ставший первым шагом в сфере совершенствования госзаказа,    упрощения системы планирования*,    исключения цикличности и избыточного дублирования процедур проведения закупок,    проведение которых не влияло на результат и развитие конкуренции»,    -    подчеркнул заместитель руководителя ФАС России Михаил Евраев,    открывая совещание ФАС России по контролю в сфере госзаказа в формате видео-конференц связи с участием территориальных управлений ведомства.Так,    с 1    июля 2019    года у заказчиков появилась возможность**    заключения контракта со вторым участником в случае расторжении контракта с победителем торгов.Также поправками исключены обязательное проведение внешней экспертизы при исполнении контрактов и лишняя отчетность.У предпринимателей появилась возможность участия в электронных торгах в сфере строительства путем подачи только «согласия» на исполнение контракта в соответствии с требованиями проектно-сметной документации после автоматической проверки предквалификации на электронной площадке.    Сам аукцион начнется спустя всего 4    часа после времени окончания подачи заявок вместо 2    дней,    как это было ранее.«Подобный подход в проведении электронных аукционов в стройке мы хотим экстраполировать и на другие закупки,    также сократив в будущем срок начала аукциона с 4    часов до 1-2    часов,    что является превентивной мерой в борьбе со сговором на торгах и незаконным распространением информации о его участниках»,    -    уточнил Михаил Евраев.С 12    мая этого года сокращены сроки обжалования итогов закупки с 10    до 5    дней (за исключением лица,    с которым заключается контракт),    сроки принятия решений о внесении участников в Реестр недобросовестных поставщиков – до 5    дней.    Стоит отметить,    что при рассмотрении жалоб заказчику больше не требуется представлять документы на бумажном носителе,    если они размещены в электронном виде на сайте ЕИС.    В законе уточнено,    что документы в электронном виде имеют безусловный приоритет над бумажными.Изменения коснулись и правил оценки заявок при проведении закупки строительных работ,    установленных Постановлением .    С 5    апреля ушел субъективный критерий оценки,    вместо него теперь предусмотрен только опыт участника в количественном измерении.Заместитель начальника Управления контроля размещения госзаказа ФАС России Екатерина Набатова рассказала о введении единого для всех контрольных органов порядка проведения плановых и внеплановых проверок и внесении изменений в ряд общих положений Закона о контрактной системе.В частности,    предусмотрена возможность осуществлять закупку по цене за единицу товара,    работы или услуги,    в случае невозможности определить общий объем.    Эта мера направлена на упрощение закупочного процесса.Также заказчику надлежит возвращать поставщику обеспечение контракта не позднее 30    дней с даты исполнения поставщиком всех обязательств,    а в случае проведения закупки среди МСП – этот срок сокращается до 15    дней.Как она отметила,    с 1    мая изменился порядок закупок услуг по организации отдыха и оздоровления детей.    Теперь заказчики должны осуществлять такие закупки путем проведения конкурса с ограниченным участием в электронной форме,    запроса котировок или у ед.поставщика.    При этом участники конкурсов должны иметь опыт исполнения аналогичного контракта.Такие меры позволят допускать к средним и крупным контрактам компании,    обладающие необходимым уровнем квалификации (который можно получить на небольших контрактах)    и предлагающие наилучшие условия,    что минимизирует риски,    связанные с безопасностью и здоровьем детей.31    июля 2019    года вступят в силу поправки,    направленные на решение тех проблем,    с которыми сталкиваются на закупках учреждения культуры.Подводя итоги совещания,    Михаил Евраев уточнил,    что сегодня ФАС России совместно с Минфином России и Федеральным казначейством готовят новый пакет поправок,    принятие которого ожидается в осеннюю сессию.«Мы хотим развивать электронные магазины,    главная задача которых упростить и ускорить закупочный процесс для заказчиков и предпринимателей.    Закупки должны совершаться за 1-2    дня.    Также мы намерены совершенствовать процедуру одностороннего расторжения контрактов в части соблюдения баланса интереса сторон и ввести рейтинг деловой репутации исполнителей,    предоставляющий его участникам экономические преференции на торгах.    Рейтинг будет рассчитываться автоматически исходя из количества и качества реализованных контрактов,    -    сообщил заместитель руководителя ФАС.    -    Кроме того,    необходимо усилить контроль за реализацией нацпроектов для повышения качества их результатов».  Справочно:*Оптимизирована система планирования:    исключена необходимость 10    дневного моратория на размещение закупки заказчиком после изменения им плана-графика,    введен единый документ планирования;    введен единый документ по планированию вместо плана и плана-графика закупок.**    При расторжении контракта с победителем по решению суда или по соглашению сторон заказчик наделяется правом заключения контракта с участником,    занявшим второе место,    без проведения новой закупки.    В случае одностороннего расторжения контракта такое право появляется после включения поставщика в реестр недобросовестных поставщиков.Презентации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03    0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