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рассмотрено,    решение принят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го органа рассмотрела жалобу ООО «МОДУЛЬ 54» на действия комиссии уполномоченного органа – Госкомзакупа РХ при проведении электронного аукциона на поставку производственного модуля (закупка № 0380200000119002741).</w:t>
        <w:br/>
        <w:t>В жалобе заявитель указал,    что комиссией уполномоченного органа принято неправомерное решение об отказе в допуске к участию в электронном аукционе в отношении ООО «МОДУЛЬ 54».</w:t>
        <w:br/>
        <w:t>В ходе рассмотрения жалобы установлено,    что комиссия уполномоченного органа,    которая в силу части 1    статьи 67    Закона о контрактной системе в сфере закупок проверяет первые части заявок на участие в электронном аукционе на соответствие требованиям,    установленным документацией о таком аукционе,    то есть при принятии решения ограничена условиями документации об аукционе,    правомерно,    на основании пункта 1    части 4    статьи 67    Закона о контрактной системе в сфере закупок,    признала заявку ООО «МОДУЛЬ 54» не соответствующей установленным требованиям документации об аукционе.    Так как первая часть заявки участника не содержала конкретных характеристик,    соответствующих значениям,    установленным документацией об аукционе в электронной форме части 7    «Описание объекта закупки» по позиции № 27.</w:t>
        <w:br/>
        <w:t>Комиссия Хакасского УФАС России,    рассмотрев материалы дела,    признала жалобу необоснованной.</w:t>
        <w:br/>
        <w:t>Кроме того,    проведена внеплановая проверка,    в результате которой в действиях Заказчика установлены нарушения пункта 1    части 1    статьи 64,    пункта 2    части 1    статьи 33    Закона о контрактной системе.</w:t>
        <w:br/>
        <w:t>Материалы жалобы переданы должностному лицу Управления Федеральной антимонопольной службы по Республике Хакасия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4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