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«…» на действия организатора торгов – Государственного казенного учреждения Республики Хакасия «Фонд имущества»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Республике Хакасия 18.06.2019    года вх.    № 3197    поступила жалоба от физического лица на действия организатора торгов ГКУ РХ «Фонд имущества» при проведении торгов,    посредством публичного предложения по продаже имущества,    находящегося в государственной собственности Республики Хакасия (лоты № 1    -    3)    (извещение № 060619/1072200/01).</w:t>
        <w:br/>
        <w:t>Заявитель считает,    организатором торгов неправомерно установлено требование о предоставлении заявок на участие в торгах в печатном (бумажном)    виде.</w:t>
        <w:br/>
        <w:t xml:space="preserve">Рассмотрение жалобы состоится </w:t>
      </w:r>
      <w:r>
        <w:rPr>
          <w:rFonts w:ascii="Times New Roman" w:hAnsi="Times New Roman"/>
          <w:sz w:val="24"/>
        </w:rPr>
        <w:t>䋧</w:t>
      </w:r>
      <w:r>
        <w:rPr>
          <w:rFonts w:ascii="Times New Roman" w:hAnsi="Times New Roman"/>
          <w:sz w:val="24"/>
        </w:rPr>
        <w:t>» июня 2019    года в 15    часов 30    минут местного времени по адресу:    г.    Абакан,    ул.    Вяткина,    3,    кабинет 301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21    08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