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ление по градостроительной и жилищной политике Администрации Аскизского района нарушило 44-ФЗ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Хакасского УФАС России рассмотрела жалобы ООО «РЕНОВАТОР» и ООО «СТРОЙРЕСУРС» на действия Заказчика – Муниципального казенного учреждения «Управление по градостроительной и жилищной политике Администрации Аскизского района» при проведении электронного аукциона на строительство детского сада на 120    мест в с.    Бельтирское (закупка № 0180300013019000003).</w:t>
        <w:br/>
        <w:t>Все заявители обжаловали положения аукционной документации,    указывая на их несоответствие требованиям Закона о контрактной системе в сфере закупок.</w:t>
        <w:br/>
        <w:t>По результатам рассмотрения жалоба ООО «РЕНОВАТОР» признана обоснованной,    жалоба ООО «СТРОЙРЕСУРС» признана частично обоснованной.</w:t>
        <w:br/>
        <w:t>При проведении указанной закупки со стороны заказчика выявлен ряд нарушений законодательства в сфере закупок:</w:t>
        <w:br/>
        <w:t>-    в нарушение части 6    статьи 30    Закона о контрактной системе в проекте муниципального контракта не установлено конкретное значение объема привлечения к исполнению контрактов субподрядчиков,    соисполнителей из числа субъектов малого предпринимательства,    социально ориентированных некоммерческих организаций;</w:t>
        <w:br/>
        <w:t>-    в нарушение части 6    статьи 66    Закона о контрактной системе с несоответствием пункта 1    части 1    статьи 31    Закона о контрактной системе заказчик установил в документации об аукционе условие о сроке действия выписки из реестра членов саморегулируемой организации.</w:t>
        <w:br/>
        <w:t>На основании вышеизложенного заказчику выдано предписание об устранении выявленных нарушений.    Вместе с тем,    процедура закупки будет продолжена в установленном порядке.</w:t>
        <w:br/>
        <w:t>Рассматривается вопрос о привлечении виновного должностного лица заказчика к административной ответственност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6-25    02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