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гаТранс» на действия заказчика АО «Транспортная компания РусГидро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а жалоба ООО «МегаТранс» на действия заказчика АО «Транспортная компания РусГидро» при проведении электронного аукциона на поставку фронтальных погрузчиков для нужд Камчатского филиала (Лот № 14-ОНМ-2019-КФ-ТК)    (извещение № 31907811991).</w:t>
        <w:br/>
        <w:t>Заявитель был не согласен с решением аукционной комиссии и сомневается,    что победитель аукциона в электронной форме представил все необходимые документы и информацию,    подтверждающие соответствие ООО «Техальянс» требованиям к участникам закупки.</w:t>
        <w:br/>
        <w:t>По результатам рассмотрения жалоба признана необоснованной.    Установлено,    что ООО «Техальянс» -    победитель аукциона в электронной форме,    в соответствии с требованиями документации о закупке,    в составе заявки на участие в конкурсе представил требуемые документы.</w:t>
        <w:br/>
        <w:t>Решение по результатам рассмотрения жалобы размещено на официальном сайте Хакасского УФАС России:    www.hakasia.fas.gov.ru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5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