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Что готовит 1    июля жителям Хакасии?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    июля принес массу перемен.    Это касается и вступления в силу новых законодательных норм,    и увеличения тарифов на коммунальные услуги.</w:t>
        <w:br/>
        <w:t>ФАС России не видит предпосылок для роста цен на автомобильное топливо с истечением срока действия топливного соглашения после 1    июля,    так как к настоящему времени созданы все необходимые механизмы для сохранения стабильных цен на топливо.</w:t>
        <w:br/>
        <w:t>ГТРК -    Хакасия,    Новости за 1    июля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7-02    02:1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