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ринт Лайн Сервис» на действия заказчика – АО «Транспортная компания РусГидро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02.07.2019    года вх.    № 876    поступила жалоба от ООО «Принт Лайн Сервис» на действия заказчика АО «Транспортная компания РусГидро» при проведении электронного аукциона на поставку расходных материалов оргтехники для нужд АО «ТК РусГидро» (Лот № 5-АХР-2019-ИА-ТК/17)    (извещение № 31907899568).</w:t>
        <w:br/>
        <w:t>Заявитель считает,    что действия комиссии по сопоставлению ценовых предложений являются незаконными,    Протокол сопоставления ценовых предложений в процедуре № 31907899568    недействителен.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июля 2019    года в 14    часов 00    минут местного времени по адресу:    г.    Абакан,    ул.    Вяткина,    3,    кабинет 30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05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