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дийщиков на «Этнове» учили правильной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трудники Хакасского УФАС России провели семинар на девятом Международном этно-туристском кочующем форуме «Этнова – 2019.    Теплая Сибирь».    О нарушениях рекламного законодательства в сети Интернет слушателям площадки «Медиа» рассказала сотрудник Хакасского УФАС России Анна Миронова:</w:t>
        <w:br/>
        <w:t>– Реклама в сети Интернет на сегодняшний день является одним из самых эффективных способов распространения информации и её доведения до потребителя.    Однако при использовании этого средства компаниям необходимо помнить о том,    что сфера действия Федерального закона от 13.03.2006    № 38-ФЗ «О рекламе» в равной степени распространяется и на интернет-рекламу.</w:t>
        <w:br/>
        <w:br/>
        <w:t>Реклама – это информация на сайте рекламодателя или в его группе в социальной сети,    направленная на привлечение особого внимания к конкретному товару и его выделение среди однородных товаров (например,    всплывающий баннер).</w:t>
        <w:br/>
        <w:t>В то же время ФАС России не допускает формального подхода к оценке информации,    размещаемой на сайте продавца.    При определённых условиях,    когда информация направлена на привлечение внимания к товару (например,    всплывающий баннер),    такая информация может быть признана рекламой</w:t>
        <w:br/>
        <w:t>Справочно-информационные и аналитические материалы,    размещаемые на сайтах компаний,    могут быть признаны рекламой,    если соответствуют законодательному определению рекламы.    При этом в каждом конкретном случае данный вопрос решается в зависимости от обстоятельств.    Так,    материал,    содержащий рецепты приготовления коктейлей,    был признан рекламой,    так как содержал названия алкогольных напитков,    реализуемых в заведении,    а значит был направлен на привлечения внимания потребителей.</w:t>
        <w:br/>
        <w:t>Напомним об основных требованиях к рекламе.    Реклама должна быть достоверной и добросовестной.    Она не должна содержать некорректные сравнения с иными товарами,    порочить честь и достоинство.    Реклама должна содержать соответствующие действительности сведения о преимуществах товара.    В то же время не должна содержать оценочных суждений,    которые могут быть неоднозначно истолкованы:    например,    такие слова,    как «лучший»,    «№ 1»,    «самый».</w:t>
        <w:br/>
        <w:t>Санкции за нарушение рекламного законодательства предусмотрены КоАП РФ.    Согласно статье 14.3    КоАП РФ за нарушение рекламного законодательства предусмотрен штраф от 2000    тыс.    руб.    до 500 тыс.    рублей.</w:t>
        <w:br/>
        <w:t>На конкретных примерах разбирали как правильно писать рекламный текст,    а за что можно получить штраф.</w:t>
        <w:br/>
        <w:br/>
        <w:t>Как призналась Анна Миронова,    она ожидала,    что блогеры зададут вопросы по недавно вступившему в силу изменению в рекламном законодательстве о запрете рекламы о написании выпускных квалификационных работ.  А ребята спрашивали:    что делать,    если на их личные телефоны поступают надоевшие смс рекламного характера и есть ли нарушения антимонопольного законодательства,    когда звонят работники банков и навязчиво предлагают кредиты.</w:t>
        <w:br/>
        <w:t>«А вот на этой картинке есть нарушения?»,    – тут же выискивали в интернете различную информацию слушатели площадки «Медиа».</w:t>
        <w:br/>
        <w:br/>
        <w:t>Всё,    семинар закончился.    Но и минуты не прошло,    как возникли новые вопросы…</w:t>
        <w:br/>
        <w:t>Цель работы антимонопольной службы – не вынесение штрафных санкций,    а предупреждение нарушений.</w:t>
        <w:br/>
        <w:t> </w:t>
        <w:br/>
        <w:t>Международный этно-туристском кочующий форум «Этнова – 2019.    Теплая Сибирь» в Хакасии проходит девятый раз.    Потому он и называется кочующим,    что у него нет постоянного места проведения,    каждый раз – новое и по-своему уникальное место в республике.</w:t>
        <w:br/>
        <w:t>Организаторы форума – Департамент молодежной политики и Молодежный центр стратегических инициатив и проектов.</w:t>
        <w:br/>
        <w:t>Цель форума – привлечение молодежи в разработку и реализацию приоритетных направлений развития территорий России и особенно Хакасии,    продвижение новых технологий,    создание инструментов организации комфортной жизни на своей территории. </w:t>
        <w:br/>
        <w:t>Форум – место установления новых контактов,    поиска свежих идей и направлений модернизации социальной сферы,    тиражируемых решений для дальнейшего развития социально-экономической сферы,    повышения качества жизни.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25    0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