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ожидает,    что законопроект о наказании бизнеса за картели внесут в Госдуму к осен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)    России ожидает,    что правительство РФ к осени 2019    года внесет в Государственную думу законопроект об ужесточении наказания для бизнеса за умышленные картельные сговоры,    пишет ТАСС -    Российские новости. В мае 2019    года Федеральная антимонопольная служба России подготовила поправки в Уголовный кодекс РФ,    согласно которым владельцы и топ-менеджеры компаний будут лишаться свободы на шесть лет в случае умышленного картельного сговора.    В то же время ведомство предлагает снизить наказание до пяти лет для тех,    кто просто выполнял указания руководства. Наказание для людей,    распоряжающихся более 50%    голосов компании,    предусмотрено в виде штрафа в размере 2-4    млн рублей,    принудительных работ сроком 2-5    лет или лишения свободы на срок от трех до шести лет.    За сговоры на торгах ФАС предлагает ввести штраф в размере 600-800    тыс.    рублей,    принудительные работы сроком 1-3    года или лишение свободы до четырех лет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7-29    01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