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щики Хакасии проводят семинары по теме:    Нацплан по развитию конкуренции и антимонопольный комплаен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инистерстве природных ресурсов и экологии Республики Хакасия прошел семинар-совещание по вопросам проблем правоприменения антимонопольного законодательства в рамках реализации Национального плана развития конкуренции в Российской Федерации на 2018    -    2020    годы,    утвержденного Указом Президента Российской Федерации от 21.12.2017    г.     и Плана мероприятий по антимонопольному комплаенсу.</w:t>
        <w:br/>
        <w:br/>
        <w:t>Врио руководителя Хакасского УФАС России Ольга Владимировна Широкова напомнила об одном из ключевых показателей Национального плана развития конкуренции:    снижение количества нарушений антимонопольного законодательства со стороны органов государственной власти и органов местного самоуправления к 2020    году не менее чем в 2    раза по сравнению с 2017    годом.    А также о необходимости органам исполнительной власти субъектов Российской Федерации и органам местного самоуправления создания и организации системы внутреннего обеспечения соответствия требованиям антимонопольного законодательства (Распоряжение Правительства РФ от 18    октября 2018 г.    №-р).</w:t>
        <w:br/>
        <w:t>Цели антимонопольного комплаенса:</w:t>
        <w:br/>
        <w:t>обеспечение соответствия деятельности федерального органа исполнительной власти требованиям антимонопольного законодательства;профилактика нарушения требований антимонопольного законодательства в деятельности федерального органа исполнительной власти.</w:t>
        <w:br/>
        <w:t>Присутствующие на семинаре сотрудники,    на примере Положения о Министерстве природных ресурсов и экологии Республики Хакасия,    утвержденного Постановлением Правительства Республики Хакасия от 25.06.2013    № 346,    разобрали:    какие функции Министерства можно отнести к высоким рискам нарушений антимонопольного законодательства.    Это выдача предупреждения и (или)    возбуждение дела о нарушении антимонопольного законодательства и (или)    привлечение к административной ответственности (штраф,    дисквалификац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9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