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ЭкспертПроект» признана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кануне комиссия Хакасского УФАС России рассмотрела жалобу ООО «ЭкспертПроект» на действия Заказчика – Государственного казенного учреждения Республики Хакасия Управление автомобильных дорог Республики Хакасия на проведение открытого конкурса в электронной форме.    Это касается выполнения инженерных изысканий и разработка проектной документации по объекту:    «Капитальный ремонт по доведению параметров ремонтируемого участка автомобильной дороги Абакан -    Саяногорск (в границах км 13    -    км 14)    до значений,    соответствующих ее фактической технической категории,    без изменения границ полосы отвода,    с устройством пункта весового и габаритного контроля транспортных средств» (закупка № 0380200000119003684).</w:t>
        <w:br/>
        <w:t>Рассмотрев представленные документы и изучив материалы дела,    комиссия антимонопольного органа выявила установление в документации о закупке в качестве предмета оценки по показателю «Деловая репутация участника закупки» предоставление только выписки из ЕГРЮЛ может привести к ограничению количества участников закупки.</w:t>
        <w:br/>
        <w:t>На основании вышеизложенного комиссия пришла к выводу:    при отсутствии норм законодательства об обязательном применении ГОСТ Р 66.1.01-2017,    установление заказчиком требований о предоставлении участником закупки только выписки из ЕГРЮЛ не указывает на более высокий уровень квалификации такого участника закупки,    а также не свидетельствует о том,    что таким участником закупки будет предложено лучшее условие исполнения контракта.</w:t>
        <w:br/>
        <w:t>В результате проведения внеплановой проверки размещения закупки нарушений не установлено.</w:t>
        <w:br/>
        <w:t>Выдано предписание.</w:t>
        <w:br/>
        <w:t>Материалы жалобы переданы должностному лицу Управления Федеральной антимонопольной службы по Республике Хакасия для рассмотрения вопроса о возбуждении дела об административном правонарушении.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8-01    02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