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перевозчиков маршрута «г.    Абакан – г.    Саяногорск» обнаружен ценово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в отношении трех индивидуальных предпринимателей,    осуществляющих перевозку пассажиров от г.    Саяногорска до г.    Абакана (маршруты № 245    и № 600),    принято решение по делу,    возбужденному по признакам нарушения пункта 1    части 1    статьи 11    Закона о защите конкуренции.</w:t>
        <w:br/>
        <w:t>Нарушение выразилось в заключении и реализации соглашения между хозяйствующими субъектами-конкурентами,    которое привело к установлению цены на маршрутах от г.    Саяногорска до г.    Абакана (маршруты № 245    и № 600)    в размере 300    рублей и повышении стоимости проезда в период с 06.12.2018    по 10.12.2018    на одну и ту же величину (с 240    рублей до 300    рублей).</w:t>
        <w:br/>
        <w:t>Также предпринимателям выданы предписания о прекращении нарушения пункта 1    части 1    статьи 11    Закона о защите конкуренции,    а именно:    в срок до 30    августа 2019    года восстановить положение,    существовавшее до нарушения антимонопольного законодательства,    а именно снизить стоимость проезда на маршрутах № 245    и № 600    до 24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1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