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Хакасское УФАС предупреждает об ответственности за нарушение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Хакасское УФАС России возбуждило дело в отношении МКУ «КБО» г.    Саяногорска и индивидуального предпринимателя,    в действиях которых усматривается нарушение пункта 4    статьи 16    Закона о защите конкуренции.</w:t>
        <w:br/>
        <w:t>Закон гласит:    заключение муниципального контракта с единственным поставщиком может осуществляться без использования конкурентных способов (конкурс,    аукцион,    запрос котировок,    запрос предложений),    но в тех случаях,    когда цена контракта не превышает ста тысяч рублей.</w:t>
        <w:br/>
        <w:t>При заключении муниципальных контрактов на оказание услуг по нанесению горизонтальной дорожной разметки стороны ушли от процедуры соблюдения торгов,    фактически оформив две искусственно раздробленные сделки,    сопровождавшихся контрактами на сумму менее ста тысяч рублей каждый.</w:t>
        <w:br/>
        <w:t>«Обход» процедуры торгов повлёк установление преимущественного положения ИП по сравнению с другими хозяйствующими субъектами,    что согласно вменяемой статье могло привести к недопущению,    ограничению или устранению конкуренции.</w:t>
        <w:br/>
        <w:t>За нарушение антимонопольного законодательства предусмотрена административная ответственность в соответствии со статьей 14.32    КоАП РФ:    за заключение и участие в недопустимом соглашении и хозяйствующий субъект,    и орган местного самоуправления,    в случае установления нарушения,    заплатят штрафы.</w:t>
        <w:br/>
      </w:r>
    </w:p>
    <w:p>
      <w:pPr>
        <w:pStyle w:val="Normal"/>
        <w:bidi w:val="0"/>
        <w:jc w:val="left"/>
        <w:rPr/>
      </w:pPr>
      <w:r>
        <w:rPr>
          <w:rFonts w:ascii="Times New Roman" w:hAnsi="Times New Roman"/>
          <w:b/>
          <w:sz w:val="24"/>
        </w:rPr>
        <w:t>2019-08-07    06: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