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Хакасского УФАС России поддержала судебная инста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Хакасии признал законным решение Хакасского УФАС России по жалобе на нарушение процедуры торгов.</w:t>
        <w:br/>
        <w:t>В соответствии с Законом о защите конкуренции,    комиссия антимонопольного органа рассматривает жалобы на действия (бездействие)    организатора торгов,    и,    при наличии соответствующих оснований,    принимает решение о признании жалобы обоснованной.</w:t>
        <w:br/>
        <w:t>В мае 2019    г.,    в ходе рассмотрения жалобы на нарушение процедуры и порядка заключения торгов,    комиссия Хакасского УФАС России пришла к выводу,    что отклонение заявки на участие в торгах в связи с отсутствием отдельно прикреплённого документа,    поименованного «заявка» -    неправомерно.    Помимо этого,    организатор торгов признан нарушившим часть 12    статьи 110    Закона о несостоятельности (банкротстве);    было выдано предписание об устранении выявленных нарушений с учётом принятого решения.</w:t>
        <w:br/>
        <w:t>Конкурсный управляющий обжаловал решение в Арбитражный суд РХ.    Судебная инстанция встала на сторону антимонопольного органа и признала решение Хакасского УФАС России соответствующим Федеральному закону от 26.10.2002    № 127-ФЗ «О несостоятельности (банкротстве)»,    таким образом отказав управляющему в удовлетворении заявлен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7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