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щественный совет при Хакасском УФАС России начал свою работ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23    августа,    в Хакасском УФАС России состоялось первое заседание Общественного совета при антимонопольном ведомстве.    Напомним,    этот общественный орган создан с конкретной целью – обеспечить учет потребностей и интересов жителей региона,    защиту их прав и свобод,    равно как и защиту прав общественных объединений при осуществлении государственной политики в части,    относящейся к сфере деятельности антимонопольного органа.</w:t>
        <w:br/>
        <w:br/>
        <w:t>С приветственным словом к участникам мероприятия обратилась врио руководителя Хакасского УФАС России Ольга Владимировна Широкова.    В частности,    она обратила внимание собравшихся на основные задачи,    поставленные перед вновь созданным органом общественного контроля.</w:t>
        <w:br/>
        <w:t>Первым вопросом,    включенным в повестку заседания Общественного совета,    стало избрание его председателя и заместителя председателя.    Ими единогласно были выбраны соответственно эксперт Общественной палаты Республики Хакасия Гитер Татьяна Олеговна и эксперт Агентства стратегических инициатив Мяхар Александр Владимирович.</w:t>
        <w:br/>
        <w:t>Ольга Широкова довела до сведения собравшихся информацию о работе территориального антимонопольного органа по реализации в регионе Национального плана развития конкуренции,    утвержденного Указом Президента РФ от 21.12.2017    № 618    «Об основных направлениях государственной политики по развитию конкуренции».    Особое внимание она уделила деятельности Хакасского УФАС России в рамках реализации основополагающих национальных проектов «Здравоохранение»,    «Образование»,    «Жилье и городская среда»,    «Экология»,    «Безопасные и качественные автомобильные дороги» и «Культура».</w:t>
        <w:br/>
        <w:t>В завершение встречи было решено вынести на отдельное обсуждение в рамках следующего заседания Общественного совета вопросы,    касающиеся правоприменительной практики антимонопольного ведомства.</w:t>
        <w:br/>
        <w:t>Очередное заседание Общественного совета при Хакасском УФАС России состоится 27    сентября в 10.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23    08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