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пелляционная инстанция поддержала постановление Хакасского УФАС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чера,    28    августа,    Третий арбитражный апелляционный суд оставил без изменения решение Арбитражного суда Республики Хакасия об отказе ООО «Микрокредитная компания «Моментденьги Ру»» (далее – микрокредитная организация,    Общество)    в удовлетворении заявления,    тем самым подтвердив законность и обоснованность вынесенного Хакасским УФАС России постановления о назначении административного наказания.</w:t>
        <w:br/>
        <w:t>Суть дела:    по результатам проведённой проверки прокуратурой г.    Саяногорска был выявлен факт распространения рекламы финансовых услуг с признаками нарушения законодательства о рекламе.    Материалы дела направлены в Управление Федеральной антимонопольной службы по Республике Хакасия.</w:t>
        <w:br/>
        <w:t>Реклама была размещена на двери помещения микрокредитной организации,    помимо этого,    распространялись рекламные листовки,    не соответствующие законодательству Российской Федерации о рекламе.    Хакасским УФАС России Общество было признано виновным в совершении административного правонарушения,    ответственность за которое предусмотрена частью 1    статьи 14.3    Кодекса Российской Федерации об административных правонарушениях.    Не согласившись с выданным постановлением,    Общество обжаловало его в Арбитражном суде Республики Хакасия,    а затем – в вышестоящей инстанции.</w:t>
        <w:br/>
        <w:t>Хакасское УФАС России призывает рекламодателей,    рекламопроизводителей и рекламораспространителей проверять распространяемую рекламу на соответствие законодательству Российской Федера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8-29    01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