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дел вневедомственной охраны войск нацгвардии РХ нарушил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«СТРОЙРЕСУРС» на действия Заказчика – Государственного заказчика -    ФГКУ «Отдел вневедомственной охраны войск национальной гвардии Российской Федерации по РХ» при проведении электронного аукциона на выполнение работ по капитальному ремонту административного здания и гаража,    по адресу:    г.    Черногорск,    ул.    Советская,    23    (закупка № 0380100007119000062).</w:t>
        <w:br/>
        <w:t>В своей жалобе заявитель указал следующие доводы:    положения аукционной документации на выполнение работ по капитальному ремонту административного здания и гаража (№)    не соответствуют требованиям Закона о контрактной системе в сфере закупок.</w:t>
        <w:br/>
        <w:t>Заказчик аукционной документации установил,    что вторая часть заявки должна содержать:    «…выписку из реестра членов саморегулируемой организации (далее – СРО),    по форме,    которая утверждена Приказом Федеральной службы по экологическому,    техническому и атомному надзору (далее – Ростехнадзор)    от 16.02.2017    № 58.»</w:t>
        <w:br/>
        <w:t>При этом заявитель указывает,    что Приказ Федеральной службы по экологическому,    техническому и атомному надзору (далее – Ростехнадзор)    от 16.02.2017    № 58    «Об утверждении формы выписки из реестра членов саморегулируемой организации» признан утратившим силу с 20.04.2019.</w:t>
        <w:br/>
        <w:t>Форма выписки из реестра членов саморегулируемых организаций утверждена Приказом Федеральной службы по экологическому,    техническому и атомному надзору от 04.03.2019    №</w:t>
      </w:r>
      <w:r>
        <w:rPr>
          <w:rFonts w:ascii="Times New Roman" w:hAnsi="Times New Roman"/>
          <w:sz w:val="24"/>
        </w:rPr>
        <w:t>㻖</w:t>
      </w:r>
      <w:r>
        <w:rPr>
          <w:rFonts w:ascii="Times New Roman" w:hAnsi="Times New Roman"/>
          <w:sz w:val="24"/>
        </w:rPr>
        <w:t>,    действующим с 20.04.2019.</w:t>
        <w:br/>
        <w:t>Таким образом,    установлено требование о предоставлении в составе второй части заявки выписки из реестра членов СРО по форме,    которая утверждена недействующим Приказом Ростехнадзора.</w:t>
        <w:br/>
        <w:t>На основании вышеизложенного,    в ходе рассмотрения жалобы по существу,    довод заявителя нашел свое подтверждение,    что дало основание признать жалобу ООО «СТРОЙРЕСУРС» обоснованной.    Кроме того,    в результате проведения внеплановой проверки заказчиком допущены в описании объекта закупки.</w:t>
        <w:br/>
        <w:t>Заказчику выдано предписание об устранении выявленных нарушений.</w:t>
        <w:br/>
        <w:t>Рассматривается вопрос о привлечении виновных должностных лиц заказчика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3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