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:    не нарушаете антимонопольное законодательство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1    сентября,    Хакасское УФАС России провело традиционные публичные обсуждения результатов правоприменительной практики под председательством временно исполняющая обязанности руководителя управления Ольги Широковой.    С докладами выступили заместитель     руководителя управления – начальник отдела антимонопольного законодательства и рекламы Ольга Липина,    начальник отдела товарных,    финансовых рынков и естественных монополий Анна Тукачева.</w:t>
        <w:br/>
        <w:br/>
        <w:t>Тема актуальная:    «О результатах правоприменительной практики Хакасского УФАС России за III    квартал 2019    года в сфере контроля антимонопольного законодательства».</w:t>
        <w:br/>
        <w:t>Антимонопольный контроль включает в себя несколько направлений:    контроль за монополистической деятельностью,    запрет на недобросовестную конкуренцию,    запрет на ограничение конкуренции со стороны органов власти,    запрет картелей,    контроль торгов.</w:t>
        <w:br/>
        <w:t>Достаточно подробно,    с примерами,    докладчик рассказала о нарушениях антимонопольного законодательства,    которые чаще всего встречаются в работе Хакасского УФАС России.    Это заключение соглашений между хозяйствующими субъектами-конкурентами,    что сделали пассажироперевозчики,    повысив на одну и ту же величину стоимость проезда.</w:t>
        <w:br/>
        <w:t>– Существует российская специфика антиконкурентных соглашений,    где организатор или участник – орган власти.    Целями таких соглашений являются:</w:t>
        <w:br/>
        <w:t>обеспечение преференции «своим»,    воспрепятствование равным условиям конкурентной борьбы,    устранение с рынка «неугодных»,    – перечислила Ольга Липина.</w:t>
        <w:br/>
        <w:t> – В последнее время наблюдается вал нарушений,    связанных с «дроблением» сделок.    Рассмотрели дело:    общая цена сделки с единым предметом составляет более ста тысяч рублей,    однако стороны раздробили сделку на несколько договоров с ценой менее ста тысяч рублей.    Это позволяет уйти от проведения конкурентных процедур отбора поставщика,    но является нарушением антимонопольного законодательства,    – предупредила Ольга Широкова.    – Подобного рода нарушения антимонопольного законодательства (п.    4    ст.    16    Закона о защите конкуренции)    зафиксированы на территориях Усть-Абаканского,    Аскизского,    Ширинского и Алтайского районов.</w:t>
        <w:br/>
        <w:t>Нарушение антимонопольных требований к торгам является предметом основной части заявлений и обращений в отношении органов власти,    поступающих в адрес Хакасского УФАС России.</w:t>
        <w:br/>
        <w:t>Зачастую на ограничение конкуренции на торгах указывают при подаче жалоб на действия заказчиков,    нарушающие требования законодательства о контрактной системе.</w:t>
        <w:br/>
        <w:t>При этом с точки зрения процедуры закупка может быть проведена в полном соответствии с Федеральным законом 05.04.2013    № 44-ФЗ «О контрактной системе в сфере закупок товаров,    работ,    услуг для обеспечения государственных и муниципальных нужд»,    но конкуренция при этом будет ограничена:    к примеру,    если заказчик предоставил информацию о предстоящих торгах до их объявления определенной компании,    тем самым создав ей преимущественные условия.</w:t>
        <w:br/>
        <w:t>– Примером нарушения положений пункта 1    части 1    статьи 17    Закона о защите конкуренции является заключение соглашения между заказчиком и хозяйствующим субъектом при проведении торгов на право приобретения квартир для детей-сирот.    Как установлено антимонопольным органом,    Комитет по управлению муниципальным имуществом Администрации Аскизского района фактически координировал действия участников торгов,    распределяя между ними лоты.    В результате таких действий в закупках квартир для детей-сирот,    детей,    оставшихся без попечения родителей,    и лиц из их числа,    хозяйствующие субъекты участвовали по одному,    «забирая» аукционы по начальной максимальной цене контракта,    – привела пример Ольга Липина.    – Аналогичное нарушение выявлено в Усть-Абаканском районе республики.    Решение в отношении органа местного самоуправления Усть-Абаканского района обжалуется в Арбитражном суде Республики Хакасия.</w:t>
        <w:br/>
        <w:t>Наибольшее количество нарушений в части злоупотребления хозяйствующими субъектами своим доминирующим положением на рынке выявляется Управлением Федеральной антимонопольной службы по Республике Хакасия в сфере электроэнергетики.</w:t>
        <w:br/>
        <w:t>– Среди наиболее часто встречающихся нарушение субъектом естественной монополии правил технологического присоединения № 861,    нарушение сроков выполнения мероприятий по технологическому присоединению к электрическим сетям объектов.    Кроме того,    неправомерные действия хозяйствующих субъектов при проведении проверок приборов учета как составление актов безучетного потребления,    – взяла слово Анна Тукачева.</w:t>
        <w:br/>
        <w:t>Согласно изменениям,    внесенным в Закон о защите конкуренции в 2016    году,    институт предупреждений получил свое распространение на нарушения,    допускаемые органами власти.    Получив предупреждение УФАС,    орган власти может избежать возбуждения дела,    устранив признаки нарушения в установленный срок.</w:t>
        <w:br/>
        <w:t>– За 8    месяцев текущего года в адрес Хакасского УФАС России поступило 86    заявлений.    По результатам их рассмотрения 47    отказано в возбуждении дела,    выдано 9    предупреждений,    возбуждено 18    дел по признакам нарушения Закона о защите конкуренции.    12    заявлений находятся на рассмотрении,    – привела данные заместитель руководителя управления – начальник отдела антимонопольного законодательства и рекламы Ольга Липина.</w:t>
        <w:br/>
        <w:t>В мероприятии приняли участие представители государственных и муниципальных органов власти.</w:t>
        <w:br/>
        <w:t>Антимонопольная служба является участником реформы контрольно-надзорной деятельности,    цель которой – уменьшить ущерб от нарушений антимонопольного законодательства и законодательства РФ в целом,    снизить административную нагрузку на бизнес и повысить качество контрольно-надзорных функций.</w:t>
        <w:br/>
        <w:t>В рамках данного мероприятия у присутствующие задавали вопросы,    на которые получили полные и компетентные ответы. </w:t>
        <w:br/>
        <w:t> </w:t>
        <w:br/>
        <w:t> 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1    09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