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оглашения,    дробление сделок и прочие нарушения</w:t>
      </w:r>
      <w:r>
        <w:rPr>
          <w:rFonts w:ascii="Times New Roman" w:hAnsi="Times New Roman"/>
          <w:b w:val="false"/>
          <w:sz w:val="28"/>
        </w:rPr>
        <w:br/>
      </w:r>
    </w:p>
    <w:p>
      <w:pPr>
        <w:pStyle w:val="Normal"/>
        <w:bidi w:val="0"/>
        <w:jc w:val="left"/>
        <w:rPr/>
      </w:pPr>
      <w:r>
        <w:rPr>
          <w:rFonts w:ascii="Times New Roman" w:hAnsi="Times New Roman"/>
          <w:sz w:val="24"/>
        </w:rPr>
        <w:t>Антимонопольщики Хакасии накануне провели публичные обсуждения.</w:t>
        <w:br/>
        <w:t>Это мероприятие,    на которое могут прийти все,    кто желает узнать о деятельности службы.    На сей раз тема слушаний:    «Результаты правоприменительной практики Хакасского УФАС России за III квартал 2019    года в сфере контроля антимонопольного законодательства».</w:t>
        <w:br/>
        <w:t>Антимонопольный контроль включает в себя несколько направлений:    контроль за монополистической деятельностью,    запрет на недобросовестную конкуренцию,    запрет на ограничение конкуренции со стороны органов власти,    запрет картелей,    контроль торгов.    В каждом из перечисленных направлений,    увы,    есть нарушения.    О них достаточно подробно рассказали специалисты службы.    Особенно показательны соглашения между пассажироперевозчиками,    которые одномоментно повышают плату за проезд.    Как отметили,    в последнее время растет количество нарушений,    связанных с «дроблением» сделок.    Для того,    чтобы уйти от процедуры торгов,    «миллионный» контракт делится на несколько договоров,    стоимостью менее 100    тысяч рублей.    Привели пример,    когда контракт был раздроблен,    что называется,    одним махом,    на 24    договора.    Подобного рода нарушения антимонопольного законодательства зафиксированы на территориях Усть-Абаканского,    Аскизского,    Ширинского и Алтайского районов.</w:t>
        <w:br/>
        <w:t>За 8    месяцев 2019    года в адрес Хакасского УФАС России поступило 86    заявлений,    по результатам рассмотрения которых отказано в возбуждении дела 47,    выдано 9    предупреждений,    возбуждено 18    дел по признакам нарушения Закона о защите конкуренции.    12    заявлений находятся на рассмотрении.</w:t>
        <w:br/>
        <w:t>Кстати,    орган власти может избежать возбуждения дела,    если,    получив предупреждение от антимонопольной службы,    устранит признаки нарушения в установленный срок.</w:t>
        <w:br/>
        <w:t>НИА-    Хакасия за 12    сентября 2019</w:t>
        <w:br/>
      </w:r>
    </w:p>
    <w:p>
      <w:pPr>
        <w:pStyle w:val="Normal"/>
        <w:bidi w:val="0"/>
        <w:jc w:val="left"/>
        <w:rPr/>
      </w:pPr>
      <w:r>
        <w:rPr>
          <w:rFonts w:ascii="Times New Roman" w:hAnsi="Times New Roman"/>
          <w:b/>
          <w:sz w:val="24"/>
        </w:rPr>
        <w:t>2019-09-12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