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казала на риски монополизации отрасли страхования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выявила риски монополизации отрасли страхования по ОСАГО из-за недостаточного представительства страховщиков в регионах,    следует из заявления заместителя начальника Управления контроля финансовых рынков ФАС Марины Пищулиной.«Рынок представительства вызывает нашу озабоченность.    В настоящее время мы наблюдаем ухудшение ситуации.    Так,    согласно имеющимся у нас данным,    более чем в 3    раза сократилось число организаций,    которые могут осуществлять функции представителей,    при этом объем рассматриваемых обращений увеличился в 4,6    раза.    Этот рост произошел в последние годы»,    -    сообщила Пищулина.Согласно действующему законодательству,    представитель страховщика -    это обособленное подразделение страховщика,    который обладает законодательно определенными полномочиями.    По мнению ФАС,    такая формулировка только ограничивает круг организаций,    которые могли бы стать представителями,    пишет Агенство Страховых новостей..«Отсутствие обязанности заключать договор и ограниченное количество лиц может привести к высокой концентрации и осуществлению деятельности представителей только отдельными страховщиками.    Такая ситуация может создать условия для ограничения конкуренции на рынке ОСАГО доминирующим представителем»,    -    сообщила представитель ФАС.Это может выразиться как путем отказа от заключения договоров представительства,    так и путем завышения стоимости таких услуг,    добавила Пищулина.ФАС предлагает внести соответствующие поправки в закон о страховании ОСА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6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