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Глава ФАС определил новый вектор развития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м станет концентрация усилий ведомства на отраслях экономики и региональных рынках</w:t>
      </w:r>
      <w:r>
        <w:rPr>
          <w:rFonts w:ascii="Times New Roman" w:hAnsi="Times New Roman"/>
          <w:sz w:val="24"/>
        </w:rPr>
        <w:t xml:space="preserve">㺒 </w:t>
      </w:r>
      <w:r>
        <w:rPr>
          <w:rFonts w:ascii="Times New Roman" w:hAnsi="Times New Roman"/>
          <w:sz w:val="24"/>
        </w:rPr>
        <w:t>сентября 2019    года в Цифровом Деловом Пространстве состоялось Пленарное заседание «Развитие конкурентной политики и законодательства в странах БРИКС» VI    Конференции по конкуренции под эгидой БРИКС.    Руководитель ФАС России Игорь Артемьев рассказал о развитии конкуренции в Российской Федерации,    её проблемах и новых задачах.«ФАС выходит за пределы охранительной функции и переходит к мероприятиям системного макроэкономического характера»,    -    отметил он и напомнил о принятом в 2018    году Указе Президента № 618    «Об основных направлениях государственной политики по развитию конкуренции»,    который стал фундаментом развития конкуренции как одной из национальных задач и создал правовую основу для её реализации.«Мы старались создать нормативную базу,    отвечающую вызовам времени,    но пришли к выводу,    что этого недостаточно и сконцентрировались на том,    как мы можем распространить ценности конкуренции в отраслях экономики.    Сегодня сформирована система дорожных карт,    которая не только контролирует нарушения,    но развивает конкуренцию,    и это самое главное,    что произошло за последнее время,    -    добавил Игорь Артемьев.    -    Национальный план развития конкуренции будет продляться каждые 5    лет,    пока это необходимо».«Революции в отраслях заставили нас внести поправки в законодательство:    понятие сетевых эффектов,    больших данных,    определение продуктовых и географических границ рынка.    Мы решили изменить понятие естественных монополий в стране,    и многие из них перестанут считаться таковыми,    например,    порты и аэропорты,    которые конкурируют друг с другом»,    -    отметил глава ФАС.ФАС России разработала ряд законопроектов:    о запрете создания ГУПов и МУПов на конкурентных рынках,    пятый «цифровой» антимонопольный пакет,    о реформировании естественных монополий,    об основах государственного регулирования тарифов,    об использовании результатов интеллектуальной деятельности без согласия патентообладателя в интересах жизни и здоровья,    об антимонопольном комплаенсе,    о повышении эффективности выявления и пресечения картелей.«Одним из прямых указаний Президента в Нацплане было снижение нарушений органов власти в 2    раза»,    -    рассказал Игорь Артемьев.    По итогам 2018    года количество таких нарушений снизилось на 14%,    а за последние 3    года на 40%. Также зафиксирован рост участия малого бизнеса и социально ориентированных некоммерческих организаций в госзакупках до 29,7%,    а доли закупок отдельными видами юридических лиц у малого и среднего бизнеса до 12,1%. «То есть малый бизнес за свой труд уже сегодня получил 40    млрд на госзакупках и 20    млрд от компаний.    60    млрд вложения в малый бизнес -    это больше достижение»,    -    дополнил руководитель службы.Он рассказал о достижениях в развитии биржевой торговли как конкурентного инструмента для снижения цен и отдельно остановился на теме борьбы с картелями.«Сегодня возбуждено и расследуется 46    уголовных дел об ограничении конкуренции,    из них 23    по ст.    178    УК РФ,    -    отметил Игорь Артемьев.Кроме того,    по его словам,    в ФАС России ежегодно поступает порядка 100    заявлений по программе смягчения ответственности в целях избежания уголовной и административной ответственности. Также глава службы рассказал об использовании цифровых инструментов для выявления картелей:    созданное в ведомстве программное обеспечение позволяет в автоматическом режиме получать данные и анализировать их на предмет соответствия заданным критериям,    посредством чего выявлять антиконкурентные соглашения.В числе достижений по развитию конкуренции 2018    года руководитель ФАС России назвал отмену национального и внутрисетевого роуминга и предложил участникам Конференции подумать об отмене роуминга и на пространстве БРИКС.Среди выполненных ведомством задач он также назвал принятие новых правил и методики регистрации и перерегистрации цен на препараты ЖНВЛП.Говоря о тарифах,    Игорь Артемьев рассказал,    что принцип долгосрочного тарифного регулирования распространен на все сферы и внедрен принцип регулирования,    стимулирующий организации к сокращению издержек:    «Тарифы переходят в область эталонов -    усредненных цен на единицу услуги,    и дальше тариф определяется от него по принципу «инфляция минус».Также,    по его словам,    в сфере госзакупок достигнута значительная экономия бюджетных средств,    которая в целом составляет более 1    трлн рублей.«Синергия полномочий ведомства стала основой эффективности конкурентной политики в России,    -    подытожил глава ФАС.    -    Соединение государственного прокьюрмента,    антимонопольного законодательства и тарифной политики дало этот синергетический эффект.    Мы с разных направлений достигаем одних и тех же целей и «триада» наших полномочий даёт нам такую возможность».В заключение,    говоря о важности обмена опытом и лучшими практиками в формате БРИКС,    Игорь Артемьев отметил:«Мы многому научились у вас и будем учиться дальше».В расширенном заседании Коллегии ФАС России участвует врио Хакасского УФАС России Ольга Широкова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9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