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тделения Министерства внутренних дел Российской Федерации по городу Абазе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10.2019    комиссия Хакасского УФАС России рассмотрела жалобу № 019/06/83.2-479/2019    ООО «Спецресурс» на действия государственного заказчика – Отделения Министерства внутренних дел Российской Федерации по городу Абазе при проведении запроса котировок в электронной форме на услуги по общей уборке помещений (закупка № 0180100004719000007).</w:t>
        <w:br/>
        <w:t>В своей жалобе заявитель указал,    что заказчиком направлен в адрес ООО «Спецресурс» проект контракта с техническим заданием на услуги по общей уборке помещений,    не соответствующий проекту контракта,    размещенному в ЕИС при объявлении закупки и размещении закупочной документации при проведении запроса котировок в электронной форме на услуги по уборке прилегающих территорий.</w:t>
        <w:br/>
        <w:t>Комиссия антимонопольного органа пришла к выводу,    что действия Заказчика,    направившего для заключения государственный контракт на оказание услуг по общей уборке помещений с нарушением объявленных условий определения поставщика (подрядчика,    исполнителя),    не соответствуют пункту 25.2    части 1    статьи 93    Закона о контрактной системе,    что является нарушением части 2    статьи 83.2    Закона о контрактной системе.</w:t>
        <w:br/>
        <w:t>В результате внеплановой проверки установлено,    что приложенный к извещению проект контракта не соответствует проекту контракта,    заключаемого по результатам проведения запроса котировок в электронной форме от 02.09.2019г.    № 0180100004719000007,    что нарушает требования части 3    статьи 82.2    Закона о контрактной системе.</w:t>
        <w:br/>
        <w:t>Выдано предписание об устранении нарушений Закона о контрактной системе.</w:t>
        <w:br/>
        <w:t>Материалы жалобы переданы должностному лицу Управления Федеральной антимонопольной службы по Республике Хакасия для рассмотрения вопроса о возбуждении дела об административном правонарушении.     </w:t>
        <w:br/>
        <w:t>Решение и предписание по жалобе № 019/06/83.2-479/2019    от 27.09.2019г.    размещены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8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