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ргентум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10.2019    комиссия Хакасского УФАС России рассмотрела жалобу № 019/06/33-505/2019    ООО «Аргентум» на действия государственного заказчика -    Государственного казенного учреждения здравоохранения Республики Хакасия «Республиканский центр крови» при проведении электронного аукциона на поставку расходного материала для анализатора Бактек (закупка № 0380200000119005597).</w:t>
        <w:br/>
        <w:t>В своей жалобе Заявитель указал,    что Заказчиком неправомерно установлено в проекте контракта требование об остаточном сроке годности подлежащего поставке товара.    Кроме того,    по мнению Заявителя,    включение требования к остаточному сроку годности влечет ограничение доступа к участию в торгах со стороны Заказчика и дает исключительные привилегии производителям,    что приводит к ограничению или устранению конкуренции в соответствии с частями 1    и 2    статьи 17    Закона о защите конкуренции.</w:t>
        <w:br/>
        <w:t>Комиссия антимонопольного органа,    рассмотрев материалы жалобы и представленные документы,    пришла к выводу,    что срок годности расходного материала для анализатора Бактек не менее 8    месяцев является потребностью заказчика,    не противоречит Закону о контрактной системе и не может быть основанием для отмены закупки.    Никаких документов обратного подателем жалобы не представлено.    По доводу жалобы об ограничении или устранению конкуренции в соответствии с частями 1    и 2    статьи 17    Закона о защите конкуренции,    комиссия антимонопольного органа указала,    что данный довод жалобы образует самостоятельный предмет для рассмотрения в соответствии с порядком,    предусмотренным Законом о защите конкуренции,    вследствие чего,    выходит за пределы рассмотрения жалобы о нарушении законодательства о контрактной системе в предусмотренном Законом о контрактной системе,    порядке.</w:t>
        <w:br/>
        <w:t>Жалоба не обоснована.</w:t>
        <w:br/>
        <w:t>В результате внеплановой проверки установлено,    что государственный заказчик -    Государственное казенное учреждение здравоохранения Республики Хакасия «Республиканский центр крови» нарушил положения пункта 2    части 13,    частей 5,    7,    8    статьи 34    Закона о контрактной системе.</w:t>
        <w:br/>
        <w:t>Выдано предписание об устранении нарушений Закона о контрактной системе.</w:t>
        <w:br/>
        <w:t>Материалы жалобы переданы должностному лицу Хакасского УФАС России для рассмотрения вопроса о возбуждении дела об административном правонарушении.     </w:t>
        <w:br/>
        <w:t>Решение по жалобе № 019/06/33-505/2019    от 15.10.2019г.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1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