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в 600    тыс.руб.    для ПАО «МРСК Сибири» закон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28.08.2019    года вынесено Постановление о назначении административного наказания по делу об административном правонарушении в отношении ПАО «МРСК Сибири».</w:t>
        <w:br/>
        <w:t>Нарушение выразилось в несоблюдении сроков выполнения мероприятий по технологическому присоединению к электрическим сетям объекта физического лица.</w:t>
        <w:br/>
        <w:t>Общество,    не согласившись с управлением,    обжаловало данное Постановление в Арбитражном суде Республики Хакасия.    ПАО «МРСК Сибири» просило суд изменить сумму назначенного административного штрафа в размере 600 рублей,    снизив ее в два раза.</w:t>
        <w:br/>
        <w:t>09.10.2019    года Арбитражный суд Республики Хакасия признал Постановление Хакасского УФАС России законным и обоснованным.</w:t>
        <w:br/>
        <w:t>Решение Арбитражного суда РХ может быть оспорено Обществом в Третьем арбитражном апелляционном суд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28    0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