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ехническая ошибка заказчика привела к отсутствию заявок на участие в электронном аукци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10.2019    комиссия Хакасского УФАС России рассмотрела четыре жалобы на действия государственного заказчика – Управление образования Бейского района Республики Хакасия при проведении электронного аукциона на строительство здания «Зональный детский сад» на 80    мест в д.    Новокурск Бейского района» (закупка № 0380300014419000003).</w:t>
        <w:br/>
        <w:t>Комиссия Хакасского УФАС рассмотрев жалобы пришла к выводу,    что заказчиком в аукционной документации неправомерно установлены дополнительные требования к участникам закупки.</w:t>
        <w:br/>
        <w:t>Таким образом,    довод заявителя нашел своё подтверждения,    и признан обоснованным.</w:t>
        <w:br/>
        <w:t>Кроме того,    в ходе внеплановой проверки выявлено нарушение о необходимости требований во второй части заявки копии лицензии,    в случае если участник закупки будет выполнять работы по монтажу,    ремонту и техническому обслуживанию средств обеспечения пожарной безопасности зданий и сооружений.</w:t>
        <w:br/>
        <w:t>При этом,    данное требование противоречит инструкции по заполнению второй части заявки в которой лицензия не требуется.</w:t>
        <w:br/>
        <w:t>Муниципальному заказчику и оператору электронной площадки выдано предписани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10-30    03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