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ибирская ДСК» признана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0.2019    комиссия Хакасского УФАС России рассмотрела жалобу на действия муниципального заказчика при проведении электронного аукциона на ремонт покрытия проезжей части (автомобильной дороги)    ул.    Добровольского рп.    Усть-Абакан (закупка № 0180300009519000041).</w:t>
        <w:br/>
        <w:t>Начальная (максимальная)    цена контракта составила 22    714    170,00руб.</w:t>
        <w:br/>
        <w:t>В своей жалобе заявитель указал,    что его заявка неправомерно была отклонена.</w:t>
        <w:br/>
        <w:t>Комиссией антимонопольного установлено,    что комиссия Заказчика приняла неправомерное решение о несоответствии заявки ООО «Сибирская ДСК» требованиям,    установленным документацией об аукционе,    тем самым нарушив права и законные интересы подателя жалобы.</w:t>
        <w:br/>
        <w:t>Жалоба признана обоснованной.</w:t>
        <w:br/>
        <w:t>Заказчиком нарушен срок рассмотрения вторых частей заявок и протокол подведения итогов электронного аукциона подписан членами комиссии позднее законодательно установленного срока,    что является нарушением части 5    статьи 69    Закона о контрактной системе.</w:t>
        <w:br/>
        <w:t>Заказчику выдано предписание об устранении нарушений,    повторно рассмотреть вторые част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01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