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три года судилось с ТЭЦ,    и теперь жители Абакана могут получить перерасч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ордное по срокам разбирательств дело о «перетопе» завершилось.    Три года Хакасское УФАС судилось с компаниями ОАО «Енисейская ТГК (ТГК-13)» в лице филиала «Абаканская ТЭЦ» и ООО «Южно-Сибирская теплосетевая компания».</w:t>
        <w:br/>
        <w:t>Сайт-"Пульс Хакасии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21    0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