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ести с заправок:    почем нынче в Хакасии бензи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вестны результаты очередного мониторинга стоимости горюче-смазочных материалов (ГСМ)    у основных поставщиков топлива.</w:t>
        <w:br/>
        <w:t>По данным Хакасского УФАС России,    за прошедшие семь дней она не изменилась.</w:t>
        <w:br/>
        <w:t>Сайт-ИА "Хакасия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5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