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Хакасском УФАС России прошло заседание по делу о ТЗК «ХакасАвиаСервис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пания на протяжении многих лет обеспечивает авиатопливом самолеты Международного аэропорта «Абакан».    Зарегистрированного тарифа на осуществление этой деятельности у компании нет.    Комиссия Хакасского УФАС выясняла из чего складывается цена на услугу,    почему у «ХакасАвиаСервис» нет до сих пор установленного тарифа и не нарушается ли таким образом закон о Конкуренции.    Комиссией решено отложить рассмотрение дела до января 2020    года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1-27    04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