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ыявлен сговор между участниками торгов на оказание услуг по уборке помещ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комиссией Управления Федеральной антимонопольной службы по Республике Хакасия в полном объеме изготовлено мотивированное решение по делу 019/01/11-82/2019,    которым ООО «Грузовая компания»,    &lt;Ж&gt;,    &lt;Л&gt;    признаны нарушившими пункт 2    части 1    статьи 11    Закона о защите конкуренции».</w:t>
        <w:br/>
        <w:t>По мнению антимонопольного органа,    нарушение выразилось в заключении соглашения между хозяйствующими субъектами – конкурентами,    то есть между хозяйствующими субъектами,    осуществляющими продажу товаров на одном товарном рынке,    которое привело к поддержанию начальной (максимальной)    цены контрактов:</w:t>
        <w:br/>
        <w:t>-    на выполнение услуг по уборке служебных помещений и прилегающей территории для нужд Управления Роспотребнадзора по Республике Хакасия (аукцион №);</w:t>
        <w:br/>
        <w:t>-    на выполнение услуг по уборке помещений административного здания,    уборке помещений гаража,    уборке территории в г.    Вологда Вологодской области (аукцион № №);</w:t>
        <w:br/>
        <w:t>-    на выполнение клининговых услуг для нужд ГБУЗ Свердловской области «Бюро судебно-медицинской экспертизы» (аукцион № №).</w:t>
        <w:br/>
        <w:t>Указанные хозяйствующие субъекты также признаны нарушившими пункт 2    части 1    статьи 11    Закона о защите конкуренции» при участии в электронном аукционе №:    нарушение выразилось в заключении антиконкурентного соглашения при участии в открытом аукционе в электронной форме по приобретению и поставке мебели для МБОУ «Бабаевская средняя общеобразовательная школа №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» г.    Бабаево Вологодской области.</w:t>
        <w:br/>
        <w:t> </w:t>
        <w:br/>
        <w:t>За выявленные нарушения предусмотрена административная ответственность в соответствии со статьей 14.32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2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