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обнаружила ценовой сговор у перевозчиков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ашло нарушение Закона о защите конкуренции у двух индивидуальных предпринимателей,    занимающихся перевозкой пассажиров по маршруту № 246    Абакан – Черемушки.</w:t>
        <w:br/>
        <w:t>Как сообщает пресс-служба Хакасского УФАС,    нарушение выразилось в том,    что конкуренты заключили соглашение,    которое привело к установлению цены на маршрутах от г.    Абакана до п.    Черемушки (маршрут № 246)    в размере 370    рублей и повышении стоимости проезда на одну и ту же величину (с 280    рублей до 370    рублей).</w:t>
        <w:br/>
        <w:t>Предпринимателям предписано прекратить нарушение пункта 1    части 1    статьи 11    Закона о защите конкуренции.    В срок до 10    января 2020    года они должны восстановить положение,    существовавшее до нарушения антимонопольного законодательства – снизить стоимость проезда на маршруте № 246    до 280    рублей.</w:t>
        <w:br/>
        <w:t>Сайт-    "Пульс Хакас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3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