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Что происходит на рынке голубого топлива в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стоимость сжиженных углеводородных газов (СУГ)    вызывает интерес у водителей региона.</w:t>
        <w:br/>
        <w:t>По результатам мониторинга,    который еженедельно проводит Хакасское УФАС России,    их стоимость у основных поставщиков топлива следующая:</w:t>
        <w:br/>
        <w:t>-    ИП Артеменко В.И.    -    22    руб./л;</w:t>
        <w:br/>
        <w:t>-    ИП Карпов О.И.    -    22;</w:t>
        <w:br/>
        <w:t>-    Абаканская база сжиженного газа филиала АО «СГ-трейдинг» -    25,49;</w:t>
        <w:br/>
        <w:t>-    ИП Хлопов М.В.    -    26    (Абакан),    27    (Саяногорск),    22,5    (с.    Троицкое,    Боградский район),    27    (п.    Шира),    26    руб./л (с.    Таштып).</w:t>
        <w:br/>
        <w:t>За последнюю неделю стоимость голубого топлива на автомобильных газозаправочных станциях осталась неизменной,    -    сообщили антимонопольщики.</w:t>
        <w:br/>
        <w:t>Как сообщало 19rus.info,    Хакасское УФАС России возбудило дело в отношении газовщиков за сговор.</w:t>
        <w:br/>
        <w:t>Нарушение выразилось в заключении соглашения,    которое приводит или может привести к установлению или поддержанию цен на сжиженный углеводородный газ на автомобильных газозаправочных станциях Абакана.</w:t>
        <w:br/>
        <w:t>Дело возбуждено по признакам нарушения АО «СГ-трейдинг» и тремя ИП п.1    ч.1    ст.11    закона о защите конкуренции,    -    сообщили специалисты антимонопольного органа.</w:t>
        <w:br/>
        <w:t>Рассмотрение дела назначено на 18    декабря.</w:t>
        <w:br/>
        <w:t>Сайт-"ИА "Хакасия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7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