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а на бензин на АЗС Хакасии стабиль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мониторинга,    который еженедельно проводит Хакасское УФАС России,    на 20.12.2019    стоимость ГСМ у основных поставщиков топлива за прошедшие семь дней не изменилась:</w:t>
        <w:br/>
        <w:t>на АЗС ЗАО «Хакаснефтепродукт ВНК» (НК «Роснефть»):    АИ-95    – 43,65;    АИ-92    – 41,40;    ДТ (зимнее)    – 49,30    рублей за литр.</w:t>
        <w:br/>
        <w:t>На АЗС «ХТК – Абакан» стоимость топлива составляет:    АИ-95    – 43,40;    АИ-92    – 41,30;    ДТ (зимнее)    – 49,30    рублей за ли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20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