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сажироперевозчиков из Абакана в Саяногорск и Черемушки уличил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ух предпринимателей,    осуществляющих перевозку пассажиров из Абакана в Черемушки,    и обратно,    по маршруту ,    уличили в ценовом сговоре.    По информации Хакасского управления федеральной антимонопольной службы,    договоренность перевозчиков,    привела к росту цена за проезд с 280    до 370    рублей.    После разбирательства по этому факту,    антомонопольщики признали предпринимателей виновными в нарушении закона о конкуренции и предписали им,    в срок до 10    января следующего года снизить стоимость проезда на маршруте № 246    до 280    рублей,    уточнила в телефонном разговоре,    заместитель начальника Хакасского управления ФАС Ольга Липина.</w:t>
        <w:br/>
        <w:t>Кроме того,    не так давно был подтвержден сговор пассажироперевозчиков и по маршрутам № 245    Абакан – Саяногорск,    и № 600    – до Сизой.    В конце августа,    предприниматели повысили стоимость проезда с 240    до 300    рублей.</w:t>
        <w:br/>
        <w:t>Удлиняет процесс то,    что рассмотрение подобных дел о ценовом сговоре и нарушении закона о конкуренции и в УФАС и в Арбитражных судах,    занимает много времени.    Поэтому окончательного ответа:    снизят перевозчики цену на проезд из Абакана в Саяногорск и Черемушки или нет,    придется подождать.</w:t>
        <w:br/>
        <w:t>Медиахолдинг "Первое городское телевидение Саяногорск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8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