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отиворечащая информация о стране происхождения привела к отклонению комиссией уполномоченного органа заявки подателя жалоб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1.2020    комиссия Хакасского УФАС России рассмотрела жалобу ООО «Медицинские технологии ГМБХ» на действия комиссии уполномоченного органа – Государственного комитета по регулированию контрактной системы в сфере закупок Республики Хакасия при проведении электронного аукциона на поставку реагентов для анализатора глюкозы и лактата Biosen    C-Line    (закупка № 0380200000119006903).</w:t>
        <w:br/>
        <w:t>В своей жалобе заявитель указывал,    что аукционная комиссия неправомерно допустила заявку другого участника,    а также неправомерно приняла решение об отклонении заявки подателя жалобы.</w:t>
        <w:br/>
        <w:t>Комиссия антимонопольного органа,    рассмотрев аукционную документацию,    а также заявки участников электронного аукциона представленные на рассмотрение жалобы,    пришла к выводу,    что комиссия уполномоченного органа правомерно приняла решение о соответствии требованиям документации об аукционе заявки участника ООО «ЭКО-СЕРВИС»,    а также правомерно отклонила заявку подателя жалобы,    в связи с противоречащими сведениями в первой и во второй части заявки.</w:t>
        <w:br/>
        <w:t>В результате проведения внеплановой проверки размещения закупки нарушений Закона о контрактной системе не установлено.</w:t>
        <w:br/>
        <w:t>Решение по жалобе № 019/06/69-738/2019    от 19.12.2019г.    размещено на официальном сайте ЕИС (http://zakupki.gov.ru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1-17    07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