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воды жалобы Общества с ограниченной ответственностью      не были рассмотрены комиссией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1.2020    комиссия Хакасского УФАС России рассмотрела жалобу Общества с ограниченной ответственностью «КС-Строй» на действия муниципального заказчика – Администрации Расцветского сельсовета Усть-Абаканского района Республики Хакасия при проведении электронного аукциона на выполнение работ по ремонту автомобильной дороги по ул.    Полевая,    поселок Тепличный (закупка № 0180300002719000015).</w:t>
        <w:br/>
        <w:t>В своей жалобе заявитель указал,    что заказчиком неверно определен метод обоснования начальной (максимальной)    цены контракта,    и не установлены требования Постановления Правительства № 1466,    о привлечении субподрядчиков.</w:t>
        <w:br/>
        <w:t>Поскольку соблюдение заказчиком порядка обоснования начальной (максимальной)    цены контракта не относится к полномочиям ФАС России,    то комиссией антимонопольного органа принято решение доводы жалобы не рассматривать,    а также направить информацию в Управление финансов и экономики Администрации муниципального образования Усть-Абаканского района для рассмотрения в рамках представленных полномочий.</w:t>
        <w:br/>
        <w:t>Кроме того,    привлечение к исполнению контракта субподрядчиков,    соисполнителей из числа субъектов малого предпринимательства,    социально ориентированных некоммерческих организаций в силу положений Закона о контрактной системе является правом заказчика.</w:t>
        <w:br/>
        <w:t>В ходе проведения внеплановой проверки установлено,    что муниципальным заказчиком неверно установлен срок действия банковской гарантии,    вносимой в качестве обеспечения исполнения контракта.</w:t>
        <w:br/>
        <w:t>Решение по жалобе № 019/06/22-45/2020    от 28.01.2020    г.,    предписание об устранении нарушений законодательства о контрактной системе по жалобе № 019/06/22-45/2020    размещено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4    0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